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30-я Годичная конференция СПбСУ 13 июня 2021 г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ИЗБРАНЫ В СОСТАВ РЕВИЗИОННОЙ КОМИССИИ СПбСУ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1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еонтьев Пётр Александрович</w:t>
            </w:r>
            <w:r>
              <w:rPr>
                <w:sz w:val="26"/>
                <w:szCs w:val="26"/>
              </w:rPr>
              <w:t xml:space="preserve"> – ассистент кафедры физической географии и природопользования РГПУ им. А.И. Герцена, член СПбСУ с 22.03.2011. Второй срок в составе Р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ехова Дарья Андреевна</w:t>
            </w:r>
            <w:r>
              <w:rPr>
                <w:sz w:val="26"/>
                <w:szCs w:val="26"/>
              </w:rPr>
              <w:t xml:space="preserve"> – главный специалист СПб гос. бюдж. учреждения «Координационный центр научно-технических и образовательных программ», член СПбСУ с 10.05.2016. В составе РК впервы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Щеброва Светлана Яковлевна</w:t>
            </w:r>
            <w:r>
              <w:rPr>
                <w:sz w:val="26"/>
                <w:szCs w:val="26"/>
              </w:rPr>
              <w:t xml:space="preserve"> – кандидат культурологи, сотрудник лаборатории учебной лаборатории кафедры теории и истории культуры РГПУ им. А.И. Герцена, член СПбСУ с 28.07.2015. В составе РК впервы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23:00:00Z</dcterms:created>
  <dc:creator>User</dc:creator>
  <dc:description/>
  <cp:keywords/>
  <dc:language>en-US</dc:language>
  <cp:lastModifiedBy>User</cp:lastModifiedBy>
  <dcterms:modified xsi:type="dcterms:W3CDTF">2021-06-13T23:00:00Z</dcterms:modified>
  <cp:revision>2</cp:revision>
  <dc:subject/>
  <dc:title>30-я Годичная конференция СПбСУ 13 июня 2021 г</dc:title>
</cp:coreProperties>
</file>